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arovací smlouv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kterou níže uvedeného dne, měsíce a roku ve smyslu § 2055 a násl. zákona č. 89/2012 Sb. (občanského zákoníku) uzavřeli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Dárce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Právnická osoba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Fyzická osoba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Se sídlem:</w:t>
        <w:tab/>
        <w:tab/>
        <w:tab/>
        <w:tab/>
        <w:tab/>
        <w:t>Zastoupená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IČO:</w:t>
        <w:tab/>
        <w:tab/>
        <w:tab/>
        <w:tab/>
        <w:tab/>
        <w:t>Bankovní spojení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/>
      </w:pPr>
      <w:r>
        <w:rPr>
          <w:rFonts w:cs="Book Antiqua" w:ascii="Book Antiqua" w:hAnsi="Book Antiqua"/>
          <w:i/>
          <w:color w:val="000000"/>
          <w:sz w:val="21"/>
          <w:szCs w:val="21"/>
        </w:rPr>
        <w:t>(dále jen dárce) na straně jedné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jc w:val="center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a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Obdarovaný: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>spolek Srdcovkarium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color w:val="000000"/>
          <w:sz w:val="21"/>
          <w:szCs w:val="21"/>
        </w:rPr>
        <w:t>z. s.</w:t>
      </w:r>
      <w:r>
        <w:rPr>
          <w:rFonts w:cs="Book Antiqua" w:ascii="Book Antiqua" w:hAnsi="Book Antiqua"/>
          <w:color w:val="000000"/>
          <w:sz w:val="21"/>
          <w:szCs w:val="21"/>
        </w:rPr>
        <w:t>, se sídlem: Třebosice 10, 53002 Pardubice; IČO: 26569701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jednající jednatelkou sdružení: Terezou Loučkovou, bankovní spojení: 2000062921/2010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  <w:t>(dále jen obdarovaný) na straně druhé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v tomto znění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Obdarovaný je právnickou osobou – zapsaným spolkem, zaměřeným na podporu vzdělávání dětí a kulturní aktivity (zejména založení a provoz mateřského centra, podpora rozvoje alternativního školství, zřízení tříd mateřské a základní školy s prvky alternativních forem výuky, zřízení školní družiny a školního klub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Dárce se seznámil s činností obdarovaného a projevil zájem obdarovaného podpořit formou finančního přípěvku – daru ve výši …………………………………… Kč (slovy ……………………………………..……………… korun česk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Tento dar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bude poukázán na účet obdarovaného, uvedený v záhlaví této smlouvy, do ………… dnů ode dne podpisu této smlouvy /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byl poskytnut v hotovosti při podpisu této smlouvy, když obdarovaný převzetí darované částky podpisem této smlouvy potvrzu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right="11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Obdarovaný tento dar s díky přijímá a zavazuje se jej použít výlučně v souladu se stanovami sdružení/(a dle přání dárce výhradně pro účely ……………………………….…………………). Pokud obdarovaný použije dar k jiným účelům, je dárce oprávněn domáhat se vrácení da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right="11" w:hanging="360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Dárce je vzhledem k charakteru činnosti obdarovaného oprávněn uplatnit tento dar v souladu s ustanovením § 20 odst. 8 zákona č. 586/1992 Sb.  o dani z příjmu pro odečet ze základu daně z příjmu. Bližší podmínky uplatnění jsou uvedeny v citovaném ustanovení a dalších daňových předpis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28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Smluvní strany prohlašují, že si darovací smlouvu před jejím podpisem řádně přečetly, že smlouva byla uzavřena po vzájemném projednání podle jejich pravé a svobodné vůle, určitě, vážně a srozumitelně a že jejich smluvní volnost nebyla ničím omezena. Na důkaz toho připojují své vlastnoruční podpisy. Smlouva byla sepsána ve dvou stejnopisech, z nichž každá ze smluvních stran obdrží po jedno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V ………………………………………. dne 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………………………………………………</w:t>
      </w:r>
      <w:r>
        <w:rPr>
          <w:rFonts w:cs="Book Antiqua" w:ascii="Book Antiqua" w:hAnsi="Book Antiqua"/>
          <w:color w:val="000000"/>
          <w:sz w:val="21"/>
          <w:szCs w:val="21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dárce 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2:00Z</dcterms:created>
  <dc:creator>JUDr. Karel Škopek</dc:creator>
  <dc:description/>
  <cp:keywords/>
  <dc:language>en-US</dc:language>
  <cp:lastModifiedBy>Tereza Loučková</cp:lastModifiedBy>
  <cp:lastPrinted>2018-10-22T19:49:00Z</cp:lastPrinted>
  <dcterms:modified xsi:type="dcterms:W3CDTF">2021-05-04T20:08:00Z</dcterms:modified>
  <cp:revision>3</cp:revision>
  <dc:subject/>
  <dc:title>Darovací smlouva</dc:title>
</cp:coreProperties>
</file>